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Montserrat" w:ascii="Montserrat" w:hAnsi="Montserrat"/>
        </w:rPr>
        <w:t>HYVINKÄÄN GOLF RY</w:t>
        <w:tab/>
        <w:tab/>
        <w:tab/>
        <w:t>15.11.2023 klo 18:30</w:t>
        <w:tab/>
      </w:r>
    </w:p>
    <w:p>
      <w:pPr>
        <w:pStyle w:val="Normal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Sääntömääräinen syyskokous</w:t>
      </w:r>
    </w:p>
    <w:p>
      <w:pPr>
        <w:pStyle w:val="Normal"/>
        <w:rPr/>
      </w:pPr>
      <w:r>
        <w:rPr>
          <w:rFonts w:cs="Montserrat" w:ascii="Montserrat" w:hAnsi="Montserrat"/>
          <w:b/>
          <w:bCs/>
        </w:rPr>
        <w:t>Hyvigolf, Klubiravintola</w:t>
        <w:tab/>
        <w:tab/>
        <w:tab/>
        <w:t>ESITYSLISTA</w:t>
      </w:r>
    </w:p>
    <w:p>
      <w:pPr>
        <w:pStyle w:val="Normal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KOUKSEN AVAUS</w:t>
        <w:br/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KOUSVIRKAILIJOIDEN VALINTA</w:t>
      </w:r>
    </w:p>
    <w:p>
      <w:pPr>
        <w:pStyle w:val="Normal"/>
        <w:numPr>
          <w:ilvl w:val="1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Puheenjohtaja </w:t>
      </w:r>
    </w:p>
    <w:p>
      <w:pPr>
        <w:pStyle w:val="Normal"/>
        <w:numPr>
          <w:ilvl w:val="1"/>
          <w:numId w:val="2"/>
        </w:numPr>
        <w:rPr/>
      </w:pPr>
      <w:r>
        <w:rPr>
          <w:rFonts w:cs="Montserrat" w:ascii="Montserrat" w:hAnsi="Montserrat"/>
          <w:sz w:val="20"/>
          <w:szCs w:val="20"/>
        </w:rPr>
        <w:t>Sihteeri</w:t>
      </w:r>
    </w:p>
    <w:p>
      <w:pPr>
        <w:pStyle w:val="Normal"/>
        <w:numPr>
          <w:ilvl w:val="1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Pöytäkirjantarkastajat ja ääntenlaskijat </w:t>
        <w:br/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KOUKSEN LAILLISUUS JA PÄÄTÖSVALTAISUUS</w:t>
        <w:br/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SITYSLISTAN HYVÄKSYMINEN KOKOUKSEN TYÖJÄRJESTYKSEKSI</w:t>
        <w:br/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VALITAAN HALLITUKSEN PUHEENJOHTAJA SEURAAVALLE VUODELLE </w:t>
      </w:r>
    </w:p>
    <w:p>
      <w:pPr>
        <w:pStyle w:val="Normal"/>
        <w:ind w:left="72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VALITAAN SEURAN KAPTEENI SEURAAVALLE VUODELLE </w:t>
      </w:r>
    </w:p>
    <w:p>
      <w:pPr>
        <w:pStyle w:val="Luettelokappale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left="72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VALITAAN HALLITUKSEN JÄSENET EROVUOROISTEN TILALLE </w:t>
      </w:r>
    </w:p>
    <w:p>
      <w:pPr>
        <w:pStyle w:val="Normal"/>
        <w:numPr>
          <w:ilvl w:val="1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äätetään hallituksen jäsenten määrä (6-8 henkilöä)</w:t>
      </w:r>
    </w:p>
    <w:p>
      <w:pPr>
        <w:pStyle w:val="Normal"/>
        <w:numPr>
          <w:ilvl w:val="1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valitaan kohdan 7a mukainen määrä jäseniä hallitukseen</w:t>
        <w:br/>
      </w:r>
    </w:p>
    <w:p>
      <w:pPr>
        <w:pStyle w:val="Normal"/>
        <w:ind w:left="144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sz w:val="20"/>
          <w:szCs w:val="20"/>
        </w:rPr>
        <w:t>VALITAAN KAKSI TOIMINNANTARKASTAJAA JA KAKSI VARATOIMINNANTARKASTAJAA</w:t>
      </w:r>
    </w:p>
    <w:p>
      <w:pPr>
        <w:pStyle w:val="Normal"/>
        <w:ind w:left="36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sz w:val="20"/>
          <w:szCs w:val="20"/>
        </w:rPr>
        <w:t>MÄÄRITELLÄÄN HALLITUKSEN JÄSENILLE JA TOIMINNANTARKASTAJILLE MAHDOLLISESTI MAKSETTAVIEN PALKKIOIDEN SUURUUS</w:t>
      </w:r>
    </w:p>
    <w:p>
      <w:pPr>
        <w:pStyle w:val="Normal"/>
        <w:ind w:left="36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sz w:val="20"/>
          <w:szCs w:val="20"/>
        </w:rPr>
        <w:t>VAHVISTETAAN HALLITUKSEN LAATIMA EHDOTUS YHDISTYKSEN SEURAAVAN VUODEN TOIMINTASUUNNITELMAKSI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VAHVISTETAAN HALLITUKSEN TEKEMÄN EHDOTUKSEN POHJALTA TALOUSARVIO SEKÄ MÄÄRÄTÄÄN LIITTYMIS- JA JÄSENMAKSUT</w:t>
      </w:r>
    </w:p>
    <w:p>
      <w:pPr>
        <w:pStyle w:val="Luettelokappale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left="72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Hallituksen esitys on pitää jäsenmaksu ennallaan eli aikuisilta 89 € ja junioreilta 40€  vuodelle 2024.</w:t>
      </w:r>
    </w:p>
    <w:p>
      <w:pPr>
        <w:pStyle w:val="Luettelokappale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sz w:val="20"/>
          <w:szCs w:val="20"/>
        </w:rPr>
        <w:t>MUITA ASIOITA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KOUKSEN PÄÄTTÄMINEN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1:00Z</dcterms:created>
  <dc:creator>caddie</dc:creator>
  <dc:description/>
  <cp:keywords/>
  <dc:language>en-US</dc:language>
  <cp:lastModifiedBy>Hannu Hämäläinen</cp:lastModifiedBy>
  <cp:lastPrinted>2020-11-26T16:46:00Z</cp:lastPrinted>
  <dcterms:modified xsi:type="dcterms:W3CDTF">2023-11-15T12:15:00Z</dcterms:modified>
  <cp:revision>6</cp:revision>
  <dc:subject/>
  <dc:title>HYVINKÄÄN GOLF RY</dc:title>
</cp:coreProperties>
</file>